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283972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de legale via Nizza, 146 – 84124 Sal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orso pubblico per titoli ed esami, per la copertura di n. 30 posti di Dirigente Medico di Medicina Interna, a tempo indeterminat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>Si comunica che tutti i partecipanti al Concorso per la copertura di 30 posti di Dirigente Medico di Medicina Interna ASL Salerno sono stati ammessi alla prova pratica, che si terrà giorno 27/04/2023 alle ore 09.00 presso il Centro Sociale di Pastena Via Guido Vestuti Sal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della Commissione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.ssa Filomena PASQUALE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</w:r>
  </w:p>
  <w:p>
    <w:pPr>
      <w:pStyle w:val="Footer"/>
      <w:spacing w:before="0" w:after="200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7:00Z</dcterms:created>
  <dc:creator>r.pizzolante</dc:creator>
  <dc:description/>
  <dc:language>en-US</dc:language>
  <cp:lastModifiedBy>Utente</cp:lastModifiedBy>
  <cp:lastPrinted>2018-05-03T07:58:00Z</cp:lastPrinted>
  <dcterms:modified xsi:type="dcterms:W3CDTF">2023-04-06T11:37:00Z</dcterms:modified>
  <cp:revision>2</cp:revision>
  <dc:subject/>
  <dc:title/>
</cp:coreProperties>
</file>